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ИТУТ ЯЗЫКОЗНАНИЯ Р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БЛЕМН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ИНГВОКУЛЬТУРОЛОГИЧЕСКИЕ ИССЛЕДОВ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9883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глашает принять участие в семинаре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9 апреля 2021 года, в четверг, в 16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семинар, на котором высту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 профессор кафедры общей теории словесности филологического факультета МГУ им.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й Борисович Гуд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ЛЕКСИКОГРАФИЧЕСКАЯ СПЕЦИФИКА ЛИНГВОКУЛЬТУРОЛОГИЧЕСКИХ СЛОВАРЕЙ»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давно возникла лексикографическая традиция, нашедшая свое отражение в таких словарях, как «Большой фразеологический словарь русского языка», «Русское культурное пространство», «Телесный код русской культуры» и др. В них языковые единицы рассматриваются как знаки, способные хранить, накапливать и транслировать культурную информацию. Особое внимание в докладе будет уделено продолжающему эту традицию словарю </w:t>
      </w:r>
      <w:r>
        <w:rPr>
          <w:b/>
          <w:sz w:val="28"/>
          <w:szCs w:val="28"/>
        </w:rPr>
        <w:t>«Люди и зве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усские прецедентные имена и зоонимы в национальном мифе)</w:t>
      </w:r>
      <w:r>
        <w:rPr>
          <w:sz w:val="28"/>
          <w:szCs w:val="28"/>
        </w:rPr>
        <w:t>» (М., 2020). В словаре описываются русские зоонимы, использующиеся для зооморфной характеристики объектов различной природы, и собственные имена, регулярно употребляющиеся для приписывания определенных качеств лицу или социальному институту. Отдельно рассматривается положение указанных единиц в русской национальной миф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ламент</w:t>
      </w:r>
      <w:r>
        <w:rPr>
          <w:sz w:val="28"/>
          <w:szCs w:val="28"/>
          <w:shd w:fill="FFFFFF" w:val="clear"/>
        </w:rPr>
        <w:t xml:space="preserve">: продолжительность доклада  45 – 60 мин., затем вопросы и общая дискусс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Все вопросы и предложения можно направлять </w:t>
      </w:r>
      <w:r>
        <w:rPr>
          <w:sz w:val="28"/>
          <w:szCs w:val="28"/>
        </w:rPr>
        <w:t>руководителю семинара Марии Львовне Ковшовой</w:t>
      </w:r>
      <w:r>
        <w:rPr>
          <w:color w:val="262626"/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ovsh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r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размещена ниже.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ascii="Tahoma" w:hAnsi="Tahoma" w:cs="Tahoma"/>
          <w:sz w:val="23"/>
          <w:sz w:val="23"/>
          <w:szCs w:val="23"/>
          <w:shd w:fill="FFFFFF" w:val="clear"/>
        </w:rPr>
        <w:t>﻿</w:t>
      </w:r>
      <w:r>
        <w:rPr>
          <w:sz w:val="28"/>
          <w:szCs w:val="28"/>
          <w:shd w:fill="FFFFFF" w:val="clear"/>
        </w:rPr>
        <w:t>ИЯз РАН приглашает вас на запланированную конференцию: Zoom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ема: Онлайн-заседание проблемной группы "Лингвокультурологические исследования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ремя: 29 апр. 2021 04:00 PM Москв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дключиться к конференции Zoom</w:t>
      </w:r>
      <w:r>
        <w:rPr>
          <w:sz w:val="28"/>
          <w:szCs w:val="28"/>
        </w:rPr>
        <w:br/>
      </w:r>
      <w:hyperlink r:id="rId4" w:tgtFrame="_blank">
        <w:r>
          <w:rPr>
            <w:rStyle w:val="InternetLink"/>
            <w:color w:val="2222CC"/>
            <w:sz w:val="28"/>
            <w:szCs w:val="28"/>
            <w:u w:val="single"/>
            <w:shd w:fill="FFFFFF" w:val="clear"/>
          </w:rPr>
          <w:t>https://zoom.us/j/98745997019?pwd=ZWZIbkRnWFNJVk9PeUZZa0szWGVOdz09</w:t>
        </w:r>
      </w:hyperlink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дентификатор конференции: 987 4599 7019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доступа: 356767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 касание на мобильном телефо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+74999516379,,98745997019#,,,,*356767# Российская Федера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+74999516380,,98745997019#,,,,*356767# Российская Федерация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абор в зависимости от местополож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+7 499 951 6379 Российская Федера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+7 499 951 6380 Российская Федера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+7 812 426 8988 Российская Федерац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+7 495 283 9788 Российская Федерация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дентификатор конференции: 987 4599 7019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 доступа: 356767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айдите свой местный номер: </w:t>
      </w:r>
      <w:hyperlink r:id="rId5" w:tgtFrame="_blank">
        <w:r>
          <w:rPr>
            <w:rStyle w:val="InternetLink"/>
            <w:color w:val="2222CC"/>
            <w:sz w:val="28"/>
            <w:szCs w:val="28"/>
            <w:u w:val="single"/>
            <w:shd w:fill="FFFFFF" w:val="clear"/>
          </w:rPr>
          <w:t>https://zoom.us/u/abo0sXTiLQ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567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color w:val="auto"/>
    </w:rPr>
  </w:style>
  <w:style w:type="paragraph" w:styleId="Style13">
    <w:name w:val="Цитата"/>
    <w:basedOn w:val="Normal"/>
    <w:qFormat/>
    <w:pPr>
      <w:spacing w:lineRule="auto" w:line="360"/>
      <w:ind w:left="957" w:right="85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213069760000000610msonormal">
    <w:name w:val="style_13213069760000000610msonormal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shova_maria@list.ru" TargetMode="External"/><Relationship Id="rId4" Type="http://schemas.openxmlformats.org/officeDocument/2006/relationships/hyperlink" Target="https://zoom.us/j/98745997019?pwd=ZWZIbkRnWFNJVk9PeUZZa0szWGVOdz09" TargetMode="External"/><Relationship Id="rId5" Type="http://schemas.openxmlformats.org/officeDocument/2006/relationships/hyperlink" Target="https://zoom.us/u/abo0sXTiL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p-133 MM</dc:creator>
  <dc:description/>
  <cp:keywords/>
  <dc:language>en-US</dc:language>
  <cp:lastModifiedBy>User</cp:lastModifiedBy>
  <cp:lastPrinted>2006-04-26T00:10:00Z</cp:lastPrinted>
  <dcterms:modified xsi:type="dcterms:W3CDTF">2021-04-15T09:28:00Z</dcterms:modified>
  <cp:revision>4</cp:revision>
  <dc:subject/>
  <dc:title>FORM1</dc:title>
</cp:coreProperties>
</file>